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t>Organization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oject Director (or Principal Investigator/P.I.):</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oject Titl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rant Number (if availabl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rant Dates:</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oposed Grant Budget Amoun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i/>
        </w:rPr>
        <w:t>This form should be completed during the grant application process, and again when grant-supported publications are submitted for Fund staff review.  A separate form should be completed for all key personnel to be funded through the proposed grant, including the PI, Co-PI, and any other key person on the grant (i.e., any researcher, consultant, or contractor contributing substantively to the project's execution). Prior to publication review, the form must be updated or completed for all authors. This form should be signed by an institutional financial/contracts officer.</w:t>
      </w:r>
    </w:p>
    <w:p>
      <w:pPr>
        <w:pStyle w:val="Normal"/>
        <w:rPr/>
      </w:pPr>
      <w:r>
        <w:rPr>
          <w:color w:val="0000FF"/>
        </w:rPr>
        <w:br/>
      </w:r>
      <w:r>
        <w:rPr/>
        <w:t xml:space="preserve">I.  </w:t>
      </w:r>
      <w:r>
        <w:rPr>
          <w:u w:val="single"/>
        </w:rPr>
        <w:t>Sources of Institutional Support</w:t>
      </w:r>
      <w:r>
        <w:rPr/>
        <w:t>:</w:t>
      </w:r>
      <w:r>
        <w:rPr>
          <w:color w:val="0000FF"/>
        </w:rPr>
        <w:t xml:space="preserve">  </w:t>
      </w:r>
      <w:r>
        <w:rPr/>
        <w:t>Other support includes all financial resources, Federal and non-Federal, commercial, institutional, or clinical.  Please note if any of support noted below is funding from a federal government agency through an I.P.A. (Intergovernmental Personnel Act) agreement.  If you receive I.P.A. support, Fund staff will contact you to request more information about the contract.</w:t>
        <w:br/>
      </w:r>
    </w:p>
    <w:p>
      <w:pPr>
        <w:pStyle w:val="Normal"/>
        <w:rPr/>
      </w:pPr>
      <w:r>
        <w:rPr/>
        <w:t xml:space="preserve">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ITL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OURCE OF SUPPORT</w:t>
        <w:tab/>
        <w:tab/>
        <w:tab/>
        <w:tab/>
        <w:t>% Effort</w:t>
      </w:r>
    </w:p>
    <w:p>
      <w:pPr>
        <w:pStyle w:val="Normal"/>
        <w:rPr/>
      </w:pPr>
      <w:r>
        <w:rPr/>
        <w:t>1. Commonwealth Fund grant listed above</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2.</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3.</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4.</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5.</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6.</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7.</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8.</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OTAL</w:t>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f approval of the proposed project will cause the support to increase above 100%, or if </w:t>
        <w:br/>
        <w:t>there is overlap between activities of funded projects, please note how changes will be made to address the duplication of funding or project work.</w:t>
      </w:r>
    </w:p>
    <w:p>
      <w:pPr>
        <w:pStyle w:val="Normal"/>
        <w:rPr/>
      </w:pPr>
      <w:r>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I. Do you (person listed in section I) serve on any corporate boards, and/or do you have a financial interest in any other for-profit organization in the health care field?</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6_310799127"/>
      <w:bookmarkStart w:id="1" w:name="__Fieldmark__26_310799127"/>
      <w:bookmarkEnd w:id="1"/>
      <w:r>
        <w:rPr/>
      </w:r>
      <w:r>
        <w:rPr/>
        <w:fldChar w:fldCharType="end"/>
      </w:r>
      <w:r>
        <w:rPr/>
        <w:t xml:space="preserve"> y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7_310799127"/>
      <w:bookmarkStart w:id="3" w:name="__Fieldmark__27_310799127"/>
      <w:bookmarkEnd w:id="3"/>
      <w:r>
        <w:rPr/>
      </w:r>
      <w:r>
        <w:rPr/>
        <w:fldChar w:fldCharType="end"/>
      </w:r>
      <w:r>
        <w:rPr/>
        <w:t xml:space="preserve"> no</w:t>
      </w:r>
    </w:p>
    <w:p>
      <w:pPr>
        <w:pStyle w:val="Normal"/>
        <w:rPr/>
      </w:pPr>
      <w:r>
        <w:rPr/>
      </w:r>
    </w:p>
    <w:p>
      <w:pPr>
        <w:pStyle w:val="Normal"/>
        <w:rPr/>
      </w:pPr>
      <w:r>
        <w:rPr/>
        <w:t>If yes, please list any corporate boards on which you serve, and any other for-profit organizations in the health care field in which you have a financial interest or from which you receive compensation (excluding ownership of publicly-traded stock, or stock in mutual funds). Please attach additional pages as necessary.</w:t>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III.</w:t>
        <w:tab/>
        <w:t>Do you serve on any non-profit health care organization board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9_310799127"/>
      <w:bookmarkStart w:id="5" w:name="__Fieldmark__29_310799127"/>
      <w:bookmarkEnd w:id="5"/>
      <w:r>
        <w:rPr/>
      </w:r>
      <w:r>
        <w:rPr/>
        <w:fldChar w:fldCharType="end"/>
      </w:r>
      <w:r>
        <w:rPr/>
        <w:t xml:space="preserve"> y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0_310799127"/>
      <w:bookmarkStart w:id="7" w:name="__Fieldmark__30_310799127"/>
      <w:bookmarkEnd w:id="7"/>
      <w:r>
        <w:rPr/>
      </w:r>
      <w:r>
        <w:rPr/>
        <w:fldChar w:fldCharType="end"/>
      </w:r>
      <w:r>
        <w:rPr/>
        <w:t xml:space="preserve"> no</w:t>
      </w:r>
    </w:p>
    <w:p>
      <w:pPr>
        <w:pStyle w:val="Normal"/>
        <w:rPr/>
      </w:pPr>
      <w:r>
        <w:rPr/>
      </w:r>
    </w:p>
    <w:p>
      <w:pPr>
        <w:pStyle w:val="Normal"/>
        <w:rPr/>
      </w:pPr>
      <w:r>
        <w:rPr/>
        <w:t>If yes, please list any non-profit health care boards on which you serve. Please attach additional pages as necessary.</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 xml:space="preserve">Project Director or Staff </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Institutional Finance/Contracts Officer</w:t>
        <w:tab/>
        <w:t>date</w:t>
      </w:r>
    </w:p>
    <w:sectPr>
      <w:headerReference w:type="default" r:id="rId2"/>
      <w:footerReference w:type="default" r:id="rId3"/>
      <w:type w:val="continuous"/>
      <w:pgSz w:w="12240" w:h="15840"/>
      <w:pgMar w:left="1800" w:right="1800" w:gutter="0" w:header="720" w:top="1152"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The Commonwealth Fund</w:t>
      <w:tab/>
      <w:tab/>
      <w:tab/>
      <w:tab/>
      <w:tab/>
      <w:tab/>
    </w:r>
  </w:p>
  <w:p>
    <w:pPr>
      <w:pStyle w:val="Normal"/>
      <w:rPr>
        <w:b/>
        <w:b/>
      </w:rPr>
    </w:pPr>
    <w:r>
      <w:rPr>
        <w:b/>
      </w:rPr>
      <w:t>Disclosure of Other Support Form</w:t>
    </w:r>
  </w:p>
  <w:p>
    <w:pPr>
      <w:pStyle w:val="Normal"/>
      <w:rPr/>
    </w:pPr>
    <w:r>
      <w:rPr>
        <w:sz w:val="20"/>
        <w:szCs w:val="20"/>
      </w:rPr>
      <w:t>(updated  5-1-12)</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losure of Other Support (3-6-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2:00Z</dcterms:created>
  <dc:creator>John Craig</dc:creator>
  <dc:description/>
  <dc:language>en-US</dc:language>
  <cp:lastModifiedBy>Samantha Mackie</cp:lastModifiedBy>
  <cp:lastPrinted>2009-03-24T13:16:00Z</cp:lastPrinted>
  <dcterms:modified xsi:type="dcterms:W3CDTF">2014-05-15T14:22:00Z</dcterms:modified>
  <cp:revision>2</cp:revision>
  <dc:subject/>
  <dc:title>The Commonwealth Fund</dc:title>
</cp:coreProperties>
</file>